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Scan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.1. Speed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.2. Reliability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.3. Smart scanning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Limitations of scanners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While scanning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Detecting viruses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Integrity checking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Heuristic scanning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. False positives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. C - File has been changed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3. c - No integrity check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4. F - Suspicious file access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5. R - Suspicious relocator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6. A - Suspicious Memory Allocation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7. N - Wrong name extension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8. S - Search for executables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9. # - Encryption loop found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0. V - Validated program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1. E - Flexible Entry-point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2. L - program Load trap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3. D - Direct disk access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4. M - Memory resident code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5. ! - Invalid program code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6. T - Invalid timestamp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7. J - Suspicious jump construct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8. ? - Inconsistent header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9. G - Garbage instructions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0. U - Undocumented system call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1. Y - Invalid bootsector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2. Z - EXE/COM determinator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3. O - code Overwrite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4. B - Back to entry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5. K - Unusual stack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6. p - Packed or compressed file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7. w - Windows or OS/2 header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8. h - Hidden or System file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9. i - Internal overlay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Program validation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. Command line options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8.1. help 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8.2. pause 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3. mono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4. quick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5. allfiles 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6. heuristic 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7. extract 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8. once 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9. secure 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0. compat 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1. ignofile 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2. noboot 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3. nomem 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4. hma 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5. nohmem 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6. nosub 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7. noautohr 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8. delete 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9. rename 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0. batch 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1. repeat 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2. log 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3. append 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4. logname 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5. loglevel 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6. expertlog 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. Examples: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. The configuration file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. The TbScan.Lng file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. Error messages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3. Exit codes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NSIDERATIONS AND RECOMMENDATIONS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The internals of TbScan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1. How is that blazing speed achieved?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2. The algorithms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2.1. Looking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2.2. Checking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2.3. Tracing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2.4. Scanning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2.5. Skipping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The Sanity check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How many viruses does it detect?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Scan scheduling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 Compressed files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 virus scanner: it has been specifically develo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viruses, Trojan Horses and other such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scanner is a program that is able to detect given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in given environments. Most viruses consist of a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instructions, called a signature. Henc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for the appearance of such signatures in a file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ut whether or not a program has been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all your program files for the signatures of all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elps you to find out quickly whether or not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infected and, if so, by w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C owner should use a virus scanner frequently.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he or she should do to avoid damage caus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 you some directions for a quick run of TbSca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'TbScan C:\' at the DOS prompt. This will be suffici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can session. It is allowed to specify more driv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bScan C:\ D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[@]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does not allow TbScan to run properly,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ompat' option: TBSCAN C:\ com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'TbScan ?' or 'TbScan help'.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for a more detailed description of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many different virus scanners have been developed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a number of important and unique advantages ove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1.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virus scanners do not operate very fast, which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your PC for viruses can be a tedious, time-con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air. Not many people will enjoy staring at their displ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arter of an hour or more while their system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.  Consequently many people do not run their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s as often as they should. Under those circum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e best virus scanner will become obsolete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is not being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 it was our goal to create a scanner fast enough to inv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invoke it from within their AUTOEXEC.BAT fil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depends on many system characteristics, so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ell you how many times faster TbScan performs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asily find out yourself. The speed of our progra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creased with almost every new release, an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faster than any other scanner known to us. Tr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designed to scan for a large amount of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. The current version of TbScan is able to sca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2500 signatures (without additional memory requiremen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its design, TbScan will not slow down if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ignatures increases. It doesn't matter whether you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for 10 or 10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2. 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hecks itself on invocation. If it detects that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fected it aborts with an error. This minimizes the 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TbScan program itself will transfer a virus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an also detect yet unknown viruses,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disassembler is able to detect suspicious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nd abnormal program lay-outs. This fea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'heuristic scanning' and it is partially enab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Heuristic scanning is performed on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s, so for both items TbScan is able to find ne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viruses are memory resident, which means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dge themselves in the memory of your computer. There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y affect all active programs. There are even 'smar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hat temporarily 'disinfect' a program file,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notice that attempts are made to read the program fi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case during a scanning operation. Most virus scann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find that this program file has not been in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s true at the time of scanning!). But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 has completed its scan the virus becomes operant,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iculing the scanner report that no viru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an bypass viruses that are already active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possible because TbScan does not use DO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but instead, TbScan interprets the File Allocatio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ads all files directly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scan Upper Memory, Video Memory and the H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other scanners (still) don't recognize thi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scans the video memory of your PC. Most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are not aware of the fact that it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SR programs (including viruses) in unused par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ideo memory. TbScan scans all memory, including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just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detect droppers of bootsector virus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r program itself has not been infected, but it i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bootsector viru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also checks for file changes if you have used TbSet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he Anti-Vir.Dat files. When a virus infects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hanges and therefore the checksum does no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 TbScan informs you about such an unexp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3.  Smar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not just a scanner, it is a disassembling sc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TbScan not only scans the file bu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s the contents and adjusts the scanning algorith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the highest reliability and speed. By reliability w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mean a low 'false negative' ratio, but a low '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' ratio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the capability of adjusting the scanning algorith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also displays additional information abou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It can detect instruction sequences that are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use direct disk writes, to make program code resident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 code, etc. TbScan even flags files as being in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known virus if the disassembly shows that the fil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virus even though a matching signature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This process is called "heuristic analysis". All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displayed while a scan is being perform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offers registered users the possibility to defin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ignatures through the 'extract' option. You don'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ssembler programmer anymore, if a signature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an emergency situ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  Limitations of 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Scan is a very sophisticated scanner, it shares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ations that all other scanners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cannot preven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ers can only tell you whether or not your syste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fected and if so, whether any damage has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 By that time only a non-infected backup or a recovery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such as TbClean will properly counter a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cannot execu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be active in taking measures to prot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rom virus infection. You should boot from a cle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protected diskette and then execute the scanner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every week, since some viruses can perfectly h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once resident in memory. Unfortunately it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ion to think that employees will perform this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at all times. For company use we recommend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, in the shape of a permanently active immuniz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Thunderbyte add-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requires 200 Kb of free memory. If you decide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TbScan will need an additional 16 Kb of memo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buffer. If TbScan uses its own built-in file system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dditional memory to keep the FA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memory requirements are independent of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ignatures. The current memory requirements suff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at least 25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3.3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easy to use.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[@]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ell TbScan where it should perform its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To search disks C: and D: you sh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 filename has been specified but a drive and/o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the specified path will be used as top-level path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ubdirectories will be proces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name has been specified only the specified pat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. Subdirectori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in the filename are allowed. You may even specify '*.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sult in all file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tell TbScan to use a list file. A list file i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a list of paths/filenames to be scanned. 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preceded by the character '@' on the TbScan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@TBSCA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vides the screen into three windows: a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a scanning window and a status window. The upper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window and it initially displays the comment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infected files the names of the fil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ill be displayed in the upper window. The inform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up and scroll off the screen if it doesn't f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left window displays the names of the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, the algorithm in use, info and heuristic fla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ally an OK statement or the name of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  &lt;Scanning...&gt;  FR       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|         result of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heuristic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algorithm being used to proces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comments following each file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ooking', 'Checking', 'Tracing', 'Scanning' or 'Skipping'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various algorithms being used to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ents that TbScan can display here are th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.  Consult the 'Heuristic flags' chapter (3.5)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ese warn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window is the status window. It display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and directories encountered, the amount of viruses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It also displays which file system is being used: either "DO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OWN". The latter means that TbScan is able to bypass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ll files directly from disk for extra securit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can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soon as an infected program is found, the name of the viru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displayed. If you did not specify one of the options 'batch'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rename' or 'delete', TbScan will prompt you to delete or re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ected file, or to continue without action. If you choos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ame the file, the first character of the extension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aced by the character 'V'. This prevents the file from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d accidentally before it has been investigated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situations TbScan will offer you an additional menu o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)alidate program. For more information about this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option 'Program valid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Scan detects an infected file it will display a messag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by [name of virus]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texts can precede the name of the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by [name of virus] vi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is infected by the viru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r of [name of viru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ropper is a program that has not been inf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, but which does contain a bootsector viru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ble to install it in your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d by [name of viru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viruses damage files. A damaged file contains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ke an infected file - not the virus itself, bu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damaged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 by [name of viru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viruses overwrite files. An overwritt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- unlike an infected file - not the vi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, but has been overwritten with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ojan named [name of Troja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is a Trojan Horse. Do not execut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Joke named [name of Jok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some programs wich simulate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ected by a virus. A joke is completely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hat TbScan encounters a file that seem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 virus, although a signature could not be found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TbScan displays the prefix 'Probably' befor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pecified option 'heuristic' it is likely that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some files which looks like a virus, and in this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uses the prefix 'Might be' to inform you about it.  So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splays Might be infected by [name of virus]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that the file is infected, but just that the file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 virus. There are a lot of files that look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ut 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needs access to its data file to be able to tell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virus. If it cannot access the data file it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[Cannot read datafile] instead of a viru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Integrit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also perform integrity checking while scanning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use TbSetup to generate the Anti-Vir.Dat files. Onc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exist on your system TbScan will check that every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 matches the information maintained in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If a virus infects a file, the maintained inform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atch anymore with the now changed file, and TbScan will in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bout this. There are no command line options to en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: TbScan will perform integrity checking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detects the Anti-Vir.Dat files. Note that TbScan only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that could indicate a virus. Intern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f program files may also change, but TbScan do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port this. However, if a file gets infected with any viru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or unknown - the vital information will change and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deed report it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owever possible that the checked file changes itsel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frequently due to another cause. In this case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exclude the program from integrity checking to avoid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. TbScan will offer you an additional menu o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V)alidate program'. For more information about this menu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option 'Program valid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not just a signature scanner. It also disassembl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processed. This serves three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disassembling the file the scanner can restrict itself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f the file where the virus might reside, reducing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s and speeding up the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t makes it possible to use the algorithmic detection metho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ed viruses whose signatures would otherwise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to the sc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nd it makes it possible to detect suspicious instr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tection of suspicious instruction sequences i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 scanning'. It is a very powerful feature that en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detect new or modified viruses and to verify the resul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 scan. You no longer have to rely on the vend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ving the same virus as you might have. In normal ca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can only find a virus if the developer of the scann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sample of that virus, to be able to make a su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. With heuristic scanning a signature is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so the scanner can detect viruses that are not kn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eloper of the scanner. You should not underestim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ce of heuristic scanning, as every month there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50 new viruses. It is very unlikely that the develop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the first one that gets those new viru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heuristic scanning actually work? Every program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for the processor of the PC. By looking in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and by interpreting the instructions TbScan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e purpose of these instructions. If the purpose see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o format a disk, or to infect a file, TbScan issu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. There are a lot of instruction sequences which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for viruses, but very unlikely for normal programs.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instruction sequence is assigned to a character: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. Every heuristic flag has a score. If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exceeds a predefined limit, TbScan assumes the fi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ctually two predefined limits: the first one is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and can be reached by some normal innocent program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 is reached, TbScan highlights the heuristic flag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 on the screen and increases the 'suspected item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, but TbScan does not indicate there is a virus,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pecified option 'heuristic'. If you have specified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', TbScan tells you that the file 'Might be inf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known virus'. The second heuristic-limit will be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viruses, but not by normal programs. If this li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TbScan tells you that the file is 'Probably infect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viru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level 1                  Heuristic level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abled                     Only with option 'heuristic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after a viru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50% of the unknown viruses Detects 90% of th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never causes false alarms   Causes a few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'Probably infected'       Displays 'Might be infec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     OK           (no fla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R    OK           (nothing serio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F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infected by an unknown virus   (reached level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FRALM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infected by an unknown virus   (reached leve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unlike other scanners, TbScan has heuristic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abled. Whether TbScan decides to inform the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ssible virus depends on the heuristic score, unles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'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consist of single characters that are printed beh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that has been processed. There are two k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lags: the informative ones are printed in low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the more serious flags are printed in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The lower-case flags are indicative of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of the file being processed, whereas the upp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 may indicate a virus. If the 'loglevel' is 3 or abov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warnings will not only appear as a warning charact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also be a description printed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hould you treat the flags? The less important low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can be considered to be for your information only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you with file information you might find interest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erious warning flags printed in upper-case MIGH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s a virus. It is quite normal that you have som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hich trigger an upper-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if TbScan does not highlight a combination of warning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pay too much attention to these flags. For more than 9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es TbScan will highlight the flags (or even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s infected if option 'heuristic' is specified), so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ly that a file which only has some flags set really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heuristic analysis only nearby the entry-poin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so it is normal that TbScan does not detect that som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write to disk directly, and it is normal that TbSca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tect that some programs are TSR programs. This is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one approach to minimize false alarms. In cas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the offending instructions are always nearby the entry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when the virus is over 10Kb in size) so TbScan will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spicious facts in these situation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.  False pos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 are part of the nature of heuristic scanning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ode it is very unlikely that TbScan issues a false al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have specified option 'heuristic' some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occur. How to deal with these false alarms? If TbScan th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found a virus it tells you the reason for this suspicion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ases you will be able to evaluate these reason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purpose of the susp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viruses infect other programs. It is highly unlikel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only a few infected files on a hard disk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. You should ignore a the result of a heuristic sca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 few programs on your hard disk trigger it. But,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behaves in a 'strange' manner and many programs caus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ssue an alarm with the same serious flags, your system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well be infected by a (yet unknown)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finds a file to be very suspicious and pops u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lert window, you can avoid future false alarms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V' (Validate program). Note that this only works if t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of the file available. Once a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d it will no longer be subject to heuristic analyz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 program changes and does not match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anymore. This will be the case if such a file get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, so TbScan will still report infections on thes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 validated program is still subject to the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.  C - Fil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can only appear if you used TbSetup to gene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s. If this warning appears this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s been changed. If you did not upgrade the softwa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ikely that a virus infected the file! Note that TbSca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this warning if only some internal configuratio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changes. This warning means that code 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point, the entry-point itself and/or the file size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3.  c - No integrit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indicates that no checksum/recovery informatio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found about the indicated file. It is highly recomm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bSetup in this case to store information of the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is info can later be used for integrity checking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4.  F - Suspicious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common to infection sche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viruses. This flag will appear with thos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le to create or modif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5.  R - Suspicious re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'R' refers to a suspicious relocator. A relocato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instructions that changes the proportion of CS:IP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ften used by viruses, especially COM type infectors. Test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collection of viruses show that TbScan issues this fla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65% of all viruses. Those viruses have to relocate the CS: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 because they have been compiled for a specific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ecutable file; a virus that infects another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ly ever use its original location in the file as it is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file. Sound programs 'know' their loca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, so they don't have to relocate themselves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operate normally only a small percent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therefore cause this fla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6.  A - Suspicious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a non-standard way to search for, and/or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A lot of viruses try to hide themselves in memory so the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tandard way to allocate this memory. Som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gh-loaders or diagnostic software) also use non-standard 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or 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7.  N - Wrong 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flict. The program carries the extension .EXE but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n ordinary .COM file, or it has the extension .COM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yout of an .EXE file. TbScan does not take any r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tuation, but scans the file for both EXE and COM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. A wrong name extension might in some cases indic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but in most cases i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8.  S - Search for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arches for *.COM or *.EXE files. This by itself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dicate a virus, but it is an ingredient of most viruses any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y have to search for suitable files to spread themselves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ied by other flags, TbScan will assume the file i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9.  # - Decryptor cod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ssibly contains a self-decryption routine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-protected software is encrypted so this warning may appea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your files. But if this warning appears in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, for example, the 'T' warning, there could be a virus 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bScan assumes the file is contaminated! Many viruses encry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and cause this warn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0.  V - Validat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validated to avoid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design of this program would normally cause a false 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heuristic scan mode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is program might change frequently, and the file is ex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xclusions are stored in the Anti-Vir.Dat file b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(automatically) or by TbScan (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1.  E - Flexible Entry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tarts with a routine that determines the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within the program file. This is rather suspiciou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programs have a fixed entry-point so they do no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is location. For viruses however this is quite comm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50% of the available viruses cause this fla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FORMAT.COM program is an instance where this fla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by TbScan. This cannot be avoided because Microsoft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trange things to this program. It appears that th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an .EXE file which has been converted into a .C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dding a shell-like structure to it. (What is actual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infecting a file and converting it this way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you should ignore this warning as to the DOS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2.  L - program Load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ight trap the execution of other softwar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lso causes flag M (memory resident code) to be display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likely that the file is a resident program that deter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other program is executed. A lot of viruses trap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nd use it to infect the program. Some anti-virus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ap the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3.  D - Direct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is displayed if the program being processe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near the entry-point to write to a disk directly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quite normal that some disk-related utilities cause this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isplayed. As usual, if many of your files (which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writing directly to the disk) cause this fla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your system might be infected by an un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 program that accesses the disk directly doe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be marked by the 'D' flag. Only when the dir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re near the program entry point it will be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bScan. If a virus is involved the harmful instru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near the entry point and that is the place wher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4.  M - Memory 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which could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hook into important interrupts.  A lot of TSR (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y Resident) programs will trigger this flag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ing into interrupts is part of their usual behavior.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lot of non-TSR programs cause this warning flag to appea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uspicious. It is then likely that your file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 virus that remains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warning does not appear with all true TS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can TSR detection in non-TSR programs always be reli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5.  ! - Inval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opcode (non-8088 instructions) or out-of-rang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either an entry point that has been located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dy of the file, or reveals a chain of 'jumps'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d to a location outside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ssibility is that the program contains invali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checked is probably damaged, an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in most cases. Anyway, TbScan does not take any r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'scan' method to sca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6.  T - Invalid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tamp of the program is invalid: e.g. the number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mestamp is illegal, or the date is illegal or l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ear 2000. This is suspicious because many viruses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amp to an illegal value (like 62 seconds) to mark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fected the file, preventing themselves from infec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a second time round. It is possible that the program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is contaminated with a virus that is still unkn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f many files on your system have an invalid timest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a very few programs have an invalid timestamp you'd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t and scan frequently to check that the timestam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remain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7.  J - Suspicious jump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d not start at the program entry point. The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ed at least two times before reaching the final start-up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program jumped using an indirect operand. Soun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display this kind of strange behavior. If man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is warning to be displayed, you should investig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8.  ? - Inconsisten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n exe-header that does not ref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program lay-out. The DOS SORT.EXE program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to be displayed, because the actual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 is less than reported in the 'size-of-load modul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n the exe-header! Many viruses do not update the exe-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XE file correctly after they have infected the file, so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appears a lot it seems you have a problem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is warning for the DOS SORT.EXE program. (Hop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ll correct the problem before the next release of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9.  G - Garbag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ntains code that seems to have no purpos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or avoiding recognition by virus scanners. This fla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important, in fact it is the only flag that will caus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ort an infection without the presence of any other flag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ases there will not be any other flags since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and the instructions are hidden from the scanner. 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cases this flag will appear for 'normal' files.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are badly designed and that is the reason the 'garbag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0.  U - Undocumented syste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unknown DOS calls or interrupts. These 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can be issued to invoke undocumented DOS features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an unknown driver in memory. Since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e undocumented DOS features, or communicate with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arts of a previously loaded instance of the viru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if a program performs unknown or undocu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. However, it does not necessarily indicate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 'tricky' programs use undocumented featur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1.  Y - Invalid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sector is not completely according to the IBM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 format. It is likely that the bootsector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2.  Z - EXE/COM de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check whether a file is a COM or EX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nfecting a COM file is a process that is not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ng an EXE file, so viruses that are able to infec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ypes should be able to distinguish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f course also innocent programs that need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file is a COM or EXE file. Executable file compress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2COM converters, debuggers, and high-loaders are examp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may contain a routine to distinguish between 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3.  O - code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will be displayed if TbScan detects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s some of its own instructions. However, it does not se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 complete (de)crypt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4.  B - Back to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execute some code, and after that it j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entry-point of the program. Normally this would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endless loop, except when the program has also modifie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instructions. This is quite common behavior fo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In combination with any other flag TbScan will repo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5.  K - Unusu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 file being processed has an odd (instead of even)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or a suspicious stack segment. Many viruses are quite bug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up an illegal st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6.  p - Packed or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packed or compressed. There are som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able to compress a program file, like EXEPACK or PKL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was infected after the file had been compressed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detect the virus. However, if the file had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infected before it was compressed, the virus has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in the process, and a virus scanner might no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e viru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does not happen a lot, but you should beware!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rogram might look clean, but can turn out to be the carri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ssed virus. Other files in your system will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too, and it is these infections that will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to virus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7.  w - Windows or OS/2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be or is intended to be used in a Windows (or OS/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As yet TbScan does not offer a specialized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for these files. Of course that will change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- or OS/2-specific viruses start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8.  h - Hidden or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s the 'Hidden' or the 'System' file attribute se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file is not visible in a DOS directory displa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scan it anyway. If you don't know the origin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this file, you might be dealing with a 'Trojan Horse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'joke' virus program. Copy such a file onto a diskette;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it from it's program environment and check i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ed is missing the file. If a program does not miss i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freed some disk space, and maybe you have sav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rom future disaster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9.  i - Internal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dditional data or code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-module as specified in the exe-header of the file.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have internal overlay(s), or configuration or de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ppended behind the load-module of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Program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only applies if you use TbSetup to gener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s. Without these records program valid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perform as intended on most programs. However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programs that require special attention, in order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. Most of these programs are recognize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bSetup program. However, it is certainly possibl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few files on your system that meet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grams that trigger the heuristic alarm of Tb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grams that 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'infection' has been found with the heuristic analyzi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only and if there is a Anti-Vir.Da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TbScan offers an additional option in its virus-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:  'V)alidate program'.  If you are convinced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program does NOT contain a virus, you can press 'V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 flag in the program's record.  This makes it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future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validation modes: if the TbScan virus alarm is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 change, the validation applies to future fil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, if the virus alarm is due to heuristic analysi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only applies to heuristic results. When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luded from heuristic analysis the file will still be checksumm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excluded from integrity checking TbScan will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heuristic analysis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replaced a file (software upgrade) and you did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, TbScan will pop-up its virus alert window to info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file change. Do NOT select the validation option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because this would exclude the file for futur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You had better abort TbScan and run TbSetup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option short-keys and option words. The words are eas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morize, and they will be used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-----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           he  =help (-? = short 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                 pa  =enable 'Pause'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                   mo  =force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                  qs  =quick scan (uses Anti-Vir.D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files                af  =scan non-executable files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              hr  =enable heuristic al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                ex  =extract signature (registere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                  oo  =only once a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                 se  =user abort now allowed (reg.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                  co  =maximum-compatibilit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file                in  =ignore no-file-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oot                  nb  =skip bootsector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em                   nm  =skip memor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a                     hm  =force HMA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hmem                  nh  =skip UMB/HMA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ub                   ns  =skip sub-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utohr                na  =no auto heuristic level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                 rp  =scan multiple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                  ba  =batch mode. No user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  =delete infec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               lo  =output to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               ap  =log file appen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log               el  =no heuristic descriptions in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name   =&lt;filename&gt;   ln  =set path/name of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level =&lt;0..4&gt;        ll  =set log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[=&lt;ext-mask&gt;]  rn  =rename inf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.  help (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display the help a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.  pause (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option 'pause' TbScan will stop after it has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one window.  This gives you the possi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e results without having to consult a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3.  mono (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forces TbScan to refrain from using colo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utput. This might enhance the screen output on some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or 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4.  quick (q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use the Anti-Vir.D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for file changes since the last time only. If a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hanged (CRC change) or is not yet listed in Anti-Vir.D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5.  allfiles (a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uses TbScan to scan non-executable files (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xtension COM, EXE, SYS or BIN) too. If TbScan find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uch a file does not contain anything that can be exec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or the file will be 'skipped'. Otherwise the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arched for COM, EXE and SYS signatures. TbScan howev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erform heuristic analysis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viruses do not infect non-executable files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scan non-executable files too. We even recomme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option unless you have a good reason to scan al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: a virus needs to be executed to perform w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to do, and since non-executable file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a virus in such a file can not do anything.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viruses do not even try to infect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6.  heuristic (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lways performs a heuristic scan on the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 However, only if a file is very probably infect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bScan will report the file as being infected.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'heuristic' TbScan is somewhat more sensitive. In thi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% of the new, unknown, viruses will be detected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, but some false alarms may occur. Consult also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('Heuristic scanning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7.  extract (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vailable to registered users only. See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ining a Signature' (4.4.) on how to use the option 'extra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8.  once (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'remember' after its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has been executed that day, and that it should not b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he same day with this particular option set.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useful if you incorporate it in your AUTOEXEC.BAT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th a li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can @Everyday.Lst once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now scan the list of files and/or path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EVERYDAY.LST during the first boot-up of the day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boots more often that day, TbScan will then return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 This option does not interfere with the regula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bScan. If you invoke TbScan without the 'once' optio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un, regardless of a previous run with the 'once'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bScan 'once' will be executed regardless of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sessions earlier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if TbScan cannot write to TBSCAN.EXE because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flagged 'read-only' or is located on a write-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the 'once' option will fail and the scanner wil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9.  secure (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vailable to registered users only. If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 it is no longer possible to cancel TbScan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reak, or to respond to a virus ale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0.  compat (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, TbScan attempts to be more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system. Use this option if the program does not behav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expected or even halts the system. This option will s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scanning process so it should only be used when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ption 'compat' does not affect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1.  ignofile 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pecified and no files can be found, TbSc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the 'no files found' message, nor does it ex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1. This option might be useful for automatic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scanning. If the archive contains no executabl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not return with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2.  noboot (n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scan the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3.  nomem (n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scan the mem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4.  hma (h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etects the presence of an XMS-driver, and scans H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If you have an HMA-driver that is not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XMS standard you can use the 'hma' option to forc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5.  nohmem (n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Scan identifies RAM beyond the DOS limit and 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oo. This means that video memory and the current EMS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canned by default. You can use the 'nohmem' option to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ing of non-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6.  nosub (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Scan will search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a filename (wildcards allowed!)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, TbScan will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7.  noautohr (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utomatically adjusts the heuristic detection level af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been found. This provides you maximum de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in case you need it, while the amount of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heuristics remains small in normal situations.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:  as soon as a virus has been found, TbScan will anticip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 as if option 'heuristic'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his, you can specify option 'noautoh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8.  delete (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bScan detects a virus in a file it prompts the user to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rename the infected file, or to continue without action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the 'delete' option, TbScan will not ask the user wha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but will delete the infected file automatically. Use this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established that your system has been infected. 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re that you have a clean back-up, and that you really want to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9.  rename (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bScan detects a file virus it prompts the user to delet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ame the infected file, or to continue without action.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the 'rename' option, TbScan will not ask the user wha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but will rename the infected file automatically. By default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character of the file extension will be replac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'V'.  An .EXE file will be renamed to .VXE, and a .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.VOM. This prevents the infected programs from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d, spreading the infection. At the same time they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 for 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add a parameter to this option specifying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This parameter should always contain 3 charac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marks are allowed. The default target extension is 'V?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0.  batch (b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bScan detects a file virus it prompts the user to delet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ame the infected file, or to continue without action.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'batch' option TbScan will always continue.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signed for use in a batch file that is executed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ttending. We highly recommended you to use a log file in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, as a scanning operation does not make much s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return messages 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1.  repeat (r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TbScan does not return to DOS after checking a disk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2.  log (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is option, TbScan creates a LOG-file.  The LOG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all infected program files, specifying upper-cas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3.  append (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, TbScan will not overwrite an existing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ut append the new informatio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often, it is recommended to dele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 the log file once in a while to avoid unlimite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4.  logname (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ption logname you can specify the name of the log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The default filename is TBSCAN.LOG and it will be cre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rint the results, you can specify a printer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rather than a filename (logname=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5.  loglevel (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loglevel' option determines which files will be pu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. There are five log lev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Log only infected files. If there are no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reate or change the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Put a summary and timestamp in the log file. Pu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ected files in the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ame as loglevel=2, but now also 'suspected'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. Suspected files are files that would trig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uristic alarm if option 'heuristic' had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Same as loglevel=2, but all files that have a 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printed behind the filename will be lo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All files being processed will be put into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log level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6.  expertlog (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display the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euristic flags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:\ no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executable files in the roo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ies.  Skip the bootsect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\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files in the root directory. Don't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:\ log logname=c:\test.log loglevel=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executable files on drive C: will be checked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 with the name c:\test.log will be created.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contain all infected and susp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\ log logname=lp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will scan the roo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ies. The results are redirected to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to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. 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searches for a file named TBAV.INI in the TbScan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may contain options you want to use always. Althoug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n be edited manually, it is recommended to let the TBAV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generate it. By default, the contents of the TBAV.INI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valid while in the TBAV menu shell, but if you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'UseIni' in the [TbScan] section, the options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when TbScan is invoked from the command line. Be careful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pecified in the TBAV.INI file can not be undon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1.  The TbScan.L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can.Lng file contains all texts being displayed by Tb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ranslate or customize the messages with any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are separated by the dollar sign ($).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isplays our address and registration info. You c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as you please, for instance adding your company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dd color codes to the TbScan.Lng file. A color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eded by the character '|'. The following color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 (all numbers are in he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             Foreground      Highlight      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              00              08              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               01              09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             02              0A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n                03              0B      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             04              0C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enta             05              0D           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/Brown        06              0E          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/gray          07              0F          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To make a highligted green character on a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the color code would be 0A+40=4A. To make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add 80h to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that migh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Limit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amount of internal signature information ex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b. This message will be displayed i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 reaches 2500. You can either reduc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 or make them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Command lin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or illegal command line option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No matching executable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pecified does not exist, is empty, 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 not exist or is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Cannot create log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log file path is illegal, the disk is fu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protected, or the file already exists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Sanity check fail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detected that its internal checksum does no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 TbScan is possibly contaminated by a vir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clean copy of TbScan, put it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able diskette, boot from that diskette, 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3.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0:           no viruses found, no error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1:           some error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255:         sanity check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&gt;1 and &lt;128: one or more viruse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virus is detected the errorlevel is used as a bi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 (02):             SYS file in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2 (04):             EXE file in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 (08):             COM file in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4 (16):             virus found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5 (32):             virus found in BOOTs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6 (64):             virus found in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level of 26 means that a SYS, COM and LOW virus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6 = 02+08+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The internals of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1.  How is that blazing speed achie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of TbScan is achieved by many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false alarms, TbScan scans restricted area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Naturally this approach benefits the scanning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ccess is minimized, and not much data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entirely written in assembly language. High-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like Pascal and Basic have an enormous overhea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affects the size of the program but also redu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routine has been highly optimized. Every byt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is only accessed once, regardless o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. Execution time will hardly increase when it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or 3000 signatures instead of 500. The search algori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an be described as 'rotating semi-double 16-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DOS function calls has been minimized. D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slow, and access should be avoided as m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In most cases TbScan even does not use DOS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writes directly to the screen instead of calling on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IOS to do this. Although TbScan has a scrolling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ccess is minimized as much as possibl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visual display of the program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2.  The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bScan processes a file it prints 'Looking', 'Checking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, 'Scanning' or 'Skipp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2.1. 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ooking' means that TbScan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the program in one step. The program cod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so TbScan knows where to search without the ne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will be used on most files produced by 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2.2. 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hecking' means that TbScan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the program, and is scanning a frame of about 4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entry point. If the file is infected the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irus will be in this area. 'Checking' is a very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liable sca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will be used on most files that are not produ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2.3. 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 means that TbScan has successfully traced a chai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s or calls while locating the entry-point of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scanning a frame of about 4Kb around this loca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has been infected, the signature of the viru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area. 'Tracing' is a fast and reliable sca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ing will be primarily used for TSR-type COM files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will force TbScan to use 'Trac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2.4. 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canning' means that TbScan is scanning nearly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for the exe-header which cannot contain any vi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). This algorithm will be used if 'Looking', 'Checking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 cannot be safely used. This is the cas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point of the program contains other jumps and cal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located outside the scanning frame, or when the heur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er found something that should be investigate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.  'Scanning' is a slow algorithm.  Beca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almost the entire file, including data areas,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s are more likely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canning' algorithm will be used while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s, SYS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2.5.  Sk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kipping' will occur with SYS and OVL files only.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file will not be scanned. As there are many 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contain no code at all (like CONFIG.SYS) it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no sense to scan these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pplies to .OV? files. Many overlay file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 to be called as such as they lack an exe-header.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not be invoked through DOS making them ju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ulnerable to direct virus attacks as .TXT files are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is reported to have infected an .OV? file, it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relatively few overlay files that does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-header. The infection was then the result of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the DOS exec-call (function 4Bh) and infec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eing invoked that way, including 'real'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The San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a sanity check when it fires up. However,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st, it is NOT possible to make software 100% virus-resis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was the case, the virus problem could be solved simp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ing a self-check in eve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a sanity check does not work if a 'stealth'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involved. A stealth virus can hide itself complete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lf-check is being performed. Do note that we are not d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bScan bug here. The failure to detect stealth virus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to ALL software performing a sanity check. Therefore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to keep a clean version of TbScan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diskette. Use this diskette to check other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found a virus i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How many viruses does it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think that TbScan recognizes only 1000 viruses,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fact that the signature file contains only 1000 sign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y do not realize is that the signatures are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, which means that each signature covers many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our PLO/Jerusalem signature detects over 100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ll related to the 'original' Jerusalem virus!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ldcarded) signature is needed by TbScan to cover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etitive products treat each virus mutant a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and so claim to detect over 2000 viruses. However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even more viruses using 'only' 10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 Sca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ighly advisable to devise your own schedule for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f your system. Creation of a special TbScan boot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recommended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original DOS diskette. Use the diskcopy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DOS diskette onto a new diskette. Delete all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kette, except for the two hidden system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.  Copy all TbScan files to the diskette.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which should contain the line 'TbScan C:\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 the diskette with the write-protec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can sessions (listed in order of preference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Run TbScan from A WRITE-PROTECTED BOOTABLE DISKETTE o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. Boot from this diskette before invoking the scanner.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 that it may be inconvenient to boot from a diskett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only way to make sure that no stealth viru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is recommended to invoke a daily scan. You can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with the 'once' option from within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e daily scan session automatically. 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boot from the bootable TbScan diskette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 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executable files are compressed or packed. They conta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ing routine which unpacks the executable in memory to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program size. The simplest compressor is the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Pack program. This compressor is even included in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 (use the /E option while linking to 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gram contained a virus BEFORE compression took pla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been compressed too. A scanner will not recogn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ecause of its compressed signature. The virus will st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execut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resides inside a compressed file, it betray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by infecting other files in your system. He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will be visible in all the newly infected file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er will dutifully report. The compressed file that bro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compressed) virus into your system will probably not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arm itself. The virus inside this program can do its wor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gain unless you isolate this compressed file as the sour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splays a 'p' behind each file that it fin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by ExePack or any other compressor. TbSca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files, since too many files are compressed nowa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ng each one of them in your system would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sible if there was a limited number of compression schemes.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were, TbScan unpacking all your compressed files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ing too much time, the more so as most of the tim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would be quite unnecessary. Once you have established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does not contain a virus, you can rest assur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not get internally infected at a later date.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kes no sense to have TbScan unpack these files time an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If there wasn't a virus the first time you checked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one at subsequ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the compressed file gets infected AFTER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, the virus has NOT been compressed and will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to a scanner. The problem we referred to above only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has been infected first and compress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you can treat compression as a minor risk whe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ompressed by the programmer of the product (as i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). Most programmers are aware of the existence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o about compression with great care. If the programmer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the file, well, then the file has not been compre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does not exist at all,...that is, if you obtain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version of a program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btained your copy of the program from another cop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joined ranks with those that use illegal (!)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thereby take great risks! One of the previous ow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may have compressed it, treating you (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ingly) to a nasty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